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中国矿业大学（北京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学期课程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94"/>
        <w:gridCol w:w="1544"/>
        <w:gridCol w:w="2715"/>
      </w:tblGrid>
      <w:tr>
        <w:trPr>
          <w:trHeight w:val="58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缓考课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时间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申请人：                          年     月 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 字：                           年     月 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 章：                           年     月 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务处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 章：                           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表原件留教务处存档，复印件送至学生学院和开课学院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08:44Z</dcterms:created>
  <dc:creator>DELL</dc:creator>
  <dc:description/>
  <dc:language>en-US</dc:language>
  <cp:lastModifiedBy/>
  <dcterms:modified xsi:type="dcterms:W3CDTF">1899-12-30T00:00:00Z</dcterms:modified>
  <cp:revision>0</cp:revision>
  <dc:subject/>
  <dc:title>shiwe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